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</w:rPr>
        <w:t>鞍山师范学院本科教育教学改革研究项目</w:t>
      </w:r>
    </w:p>
    <w:p>
      <w:pPr>
        <w:pStyle w:val="Style15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</w:rPr>
        <w:t>延期结项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项目参与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306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307" w:hanging="28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学院（系）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 xml:space="preserve">公  章：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 xml:space="preserve">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 xml:space="preserve">公  章：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8:00Z</dcterms:created>
  <dc:creator>番茄花园</dc:creator>
  <dc:description/>
  <dc:language>en-US</dc:language>
  <cp:lastModifiedBy>微信用户</cp:lastModifiedBy>
  <dcterms:modified xsi:type="dcterms:W3CDTF">2025-07-09T02:07:40Z</dcterms:modified>
  <cp:revision>6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5CDAF904B4A87A31A44E798B8DF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4ZTMzNmIyY2Y1ZjFmZGQyYmZiMTdmOTVlYTRlMTUiLCJ1c2VySWQiOiIxMjgzOTIxNDE1In0=</vt:lpwstr>
  </property>
</Properties>
</file>