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鞍山师范学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教学改革</w:t>
      </w:r>
      <w:r>
        <w:rPr>
          <w:b/>
          <w:sz w:val="36"/>
          <w:szCs w:val="36"/>
        </w:rPr>
        <w:t>项目</w:t>
      </w:r>
      <w:r>
        <w:rPr>
          <w:b/>
          <w:color w:val="000000"/>
          <w:sz w:val="36"/>
          <w:szCs w:val="36"/>
        </w:rPr>
        <w:t>经费</w:t>
      </w:r>
      <w:r>
        <w:rPr>
          <w:b/>
          <w:sz w:val="36"/>
          <w:szCs w:val="36"/>
        </w:rPr>
        <w:t>决算审签</w:t>
      </w:r>
      <w:r>
        <w:rPr>
          <w:b/>
          <w:sz w:val="36"/>
          <w:szCs w:val="36"/>
        </w:rPr>
        <w:t>承诺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审计处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鞍山师范学院教学改革研究项目管理办法（试行）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教学改革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结题前须送学校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处审签。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保证结算签的真实性、合法性，加强对项目的财务决算管理，项目负责人特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教学改革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费决算审签做出如下承诺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由本人担任项目负责人的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》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所属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类型：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经费金额：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教学改革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项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报时，无虚假预算；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所有涉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教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济活动的票据真实、有效、无造假现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对本次申请审签决算内容的真实性、完整性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合法性负责。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所属部门：            项目负责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签字）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鞍山师范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教学改革</w:t>
      </w:r>
      <w:r>
        <w:rPr>
          <w:rFonts w:ascii="华文中宋" w:hAnsi="华文中宋" w:cs="华文中宋" w:eastAsia="华文中宋"/>
          <w:b/>
          <w:sz w:val="36"/>
          <w:szCs w:val="36"/>
        </w:rPr>
        <w:t>项目经费决算审签单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单位：元                                              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"/>
        <w:gridCol w:w="894"/>
        <w:gridCol w:w="1299"/>
        <w:gridCol w:w="514"/>
        <w:gridCol w:w="1614"/>
        <w:gridCol w:w="1441"/>
        <w:gridCol w:w="373"/>
        <w:gridCol w:w="1069"/>
        <w:gridCol w:w="1984"/>
      </w:tblGrid>
      <w:tr>
        <w:trPr>
          <w:trHeight w:val="67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来源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担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4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ind w:left="67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完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项目经费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经费支出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（占比范围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实际支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经费支出范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（占比范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实际支出</w:t>
            </w:r>
          </w:p>
        </w:tc>
      </w:tr>
      <w:tr>
        <w:trPr>
          <w:trHeight w:val="6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实践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印刷复印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、软件及网络资源课建设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劳务费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版费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费、耗材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书资料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计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费结余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en-US"/>
              </w:rPr>
              <w:t>项目负责人签字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负责人联系电话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签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教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处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计划财务处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审计处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 月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2:00Z</dcterms:created>
  <dc:creator>Lenovo User</dc:creator>
  <dc:description/>
  <dc:language>en-US</dc:language>
  <cp:lastModifiedBy>第三考场</cp:lastModifiedBy>
  <cp:lastPrinted>2017-09-15T09:03:00Z</cp:lastPrinted>
  <dcterms:modified xsi:type="dcterms:W3CDTF">2023-11-03T02:37:41Z</dcterms:modified>
  <cp:revision>9</cp:revision>
  <dc:subject/>
  <dc:title>渤海大学科研项目经费决算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FF5080104B5A93DD3F30C8DEFF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